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3.2.1 Manowanie chwalby, czyli promocja i inform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liczba punktów: 44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18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14"/>
        <w:gridCol w:w="851"/>
        <w:gridCol w:w="4677"/>
        <w:gridCol w:w="340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9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/koło/oddział/dodatkowe miejsce prowadzenia działalności gospodarczej  znajduje się ma obszarze objętym LSR  od co najmniej 12 miesięcy przed dniem złoż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 pkt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a siedzibę/koło/oddział/dodatkowe  miejsce prowadzenia działalności gospodarczej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 KRS/ CEID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innych rejest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ów potwierdzających nie muszą dostarczać JST</w:t>
            </w:r>
          </w:p>
        </w:tc>
      </w:tr>
      <w:tr>
        <w:trPr>
          <w:trHeight w:val="92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3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  nie   ma   siedziby,  koła/oddziału/ dodatkowego miejsca prowadzenia działalności gospodarczej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Zasięg operacji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omujące  cały obszar  LS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pkt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obejmuje zasięgiem cały obszar LS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75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obejmuje zasięgiem całego obszaru LS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eracja obejmuje zasięgiem cały obszar, kiedy spełnione są łącznie wszystkie warun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jekty wydawnicze uwzględniają wszystkie gminy z obszaru LSR (w przypadku wystąpienia takich działań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kalne działania projektowe  muszą odbywać się na terenie co najmniej 4 gmin (w przypadku wystąpienia takich działań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18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mocja działań projektowych  (w przypadku wystąpienia takich działań) musi odbywać się we wszystkich gminach obszaru LSR.</w:t>
            </w:r>
          </w:p>
          <w:p>
            <w:pPr>
              <w:pStyle w:val="Normal"/>
              <w:snapToGrid w:val="false"/>
              <w:spacing w:lineRule="auto" w:line="240" w:before="0" w:after="120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ość rezultatów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umożliwiające dotarcie działań do szerokiego kręgu odbiorców i wykorzystania ich także po zakończeniu oper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romocyjne stanowiące rezultaty projektu (typu ulotki, foldery, przewodniki, strony internetowe, materiał zdjęciowy i filmowy itp.) spełniają następujące warunki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4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y  dwujęzyczne  lub  w   dwóch   wersjach językowych: polskiej i obcojęzycznej  (dotyczy całości tekstu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ersja elektroniczna udostępniona bezpłatnie na ogólnodostępnych stronach internetow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a licencja, co najmniej CC BY-NC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ncja Creative Commons typ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znanie autorstwa – użycie niekomercyjne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: 4 </w:t>
            </w: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ość grupy docelowej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o jasno i precyzyjnie określonej grupie docelowej, jasno określające sposoby dotarcia do tej grup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operacji zawier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4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cyzyjnie  i  trafnie przeprowadzoną analizę grupy docelowej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sposobu dotarcia do odbiorców, w tym koncepcję dystrybucji  materiałów promocyj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: 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k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ość  działań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zawierające różnorodne formy działa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43" w:hanging="74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ałania obejmują następujące elementy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  <w:p>
            <w:pPr>
              <w:pStyle w:val="Czgwna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Kryterium weryfikowane na podstawie budżetu</w:t>
            </w:r>
          </w:p>
        </w:tc>
      </w:tr>
      <w:tr>
        <w:trPr>
          <w:trHeight w:val="3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4677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rganizacja  wizyty  studyjnej  na  terenie  LSR dla dziennikarzy/blogerów itp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4677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dział w imprezach/wydarzeniach promocyjnych o zasięgu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wojewódzki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za terenem LSR (targi, festyny itp.)</w:t>
            </w:r>
            <w:r>
              <w:rPr>
                <w:rFonts w:cs="Arial" w:ascii="Arial" w:hAnsi="Arial"/>
                <w:sz w:val="18"/>
                <w:szCs w:val="18"/>
              </w:rPr>
              <w:t>. Zasięg ponadwojewódzki oznacza udział w poprzednich edycjach imprezy wystawców z co najmniej 4 województw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2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4677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zygotowanie i dystrybucja materiałów wspierających turystów w samodzielnym poznaniu obszaru,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zewodniki, </w:t>
            </w:r>
            <w:r>
              <w:rPr>
                <w:rFonts w:cs="Arial" w:ascii="Arial" w:hAnsi="Arial"/>
                <w:sz w:val="18"/>
                <w:szCs w:val="18"/>
              </w:rPr>
              <w:t xml:space="preserve">audioprzewodniki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plikacje mobilne, portale turystyczne</w:t>
            </w:r>
            <w:r>
              <w:rPr>
                <w:rFonts w:cs="Arial" w:ascii="Arial" w:hAnsi="Arial"/>
                <w:sz w:val="18"/>
                <w:szCs w:val="18"/>
              </w:rPr>
              <w:t>). Nie dotyczy map, folderów i albumów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0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aksymalna liczba punktów: 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pkt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19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rzystanie znaków promo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zakładające realizację przedsięwzięć wykorzystujących  znaki promocyjne, dotyczące obszaru Borów Tucholskich: Rezerwat Biosfery, EDEN ("Najlepsze Europejskie Destynacje),   Kujawsko - Pomorskie Konstelacje Dobrych Miejsc oraz uwzględniające odwołanie do obszaru ("Bory Tucholskie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43" w:hanging="743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 pkt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akład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cj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wzięć wykorzystujących  znaki promocyjne  dotycząc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obszaru Borów Tucholskich: Rezerwat Biosfery, EDE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Kujawsko -Pomorskie Konstelacje Dobrych Miejsc,  </w:t>
            </w:r>
            <w:r>
              <w:rPr>
                <w:rFonts w:cs="Arial" w:ascii="Arial" w:hAnsi="Arial"/>
                <w:sz w:val="18"/>
                <w:szCs w:val="18"/>
              </w:rPr>
              <w:t>oraz uwzględniając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 o</w:t>
            </w:r>
            <w:r>
              <w:rPr>
                <w:rFonts w:cs="Arial" w:ascii="Arial" w:hAnsi="Arial"/>
                <w:sz w:val="18"/>
                <w:szCs w:val="18"/>
              </w:rPr>
              <w:t>dwołanie do obszaru ("Bory Tucholskie"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11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3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  </w:t>
            </w:r>
            <w:r>
              <w:rPr>
                <w:rFonts w:cs="Arial" w:ascii="Arial" w:hAnsi="Arial"/>
                <w:sz w:val="18"/>
                <w:szCs w:val="18"/>
              </w:rPr>
              <w:t>zakład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c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wzięć wykorzystujących  znaki promocyjne  dotycząc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obszaru Borów Tucholskich: Rezerwat Biosfery, EDE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Kujawsko - Pomorskie Konstelacje Dobrych Miejsc </w:t>
            </w:r>
            <w:r>
              <w:rPr>
                <w:rFonts w:cs="Arial" w:ascii="Arial" w:hAnsi="Arial"/>
                <w:sz w:val="18"/>
                <w:szCs w:val="18"/>
              </w:rPr>
              <w:t>oraz uwzględniające odwołanie do obszaru ("Bory Tucholskie"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nowych technologii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zakładające realizację przedsięwzięć wykorzystujących  nowe technologie informacyj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 pkt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zakłada wykorzystanie nowych  technologii informacyjn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nie zakłada wykorzystania nowych technologii informacyjny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anie lokalnych zasobów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ykorzystuj</w:t>
            </w:r>
            <w:r>
              <w:rPr>
                <w:rFonts w:cs="Arial" w:ascii="Arial" w:hAnsi="Arial"/>
                <w:sz w:val="18"/>
                <w:szCs w:val="18"/>
              </w:rPr>
              <w:t>ące w znacznym stopni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okalne zasoby </w:t>
            </w:r>
            <w:r>
              <w:rPr>
                <w:rFonts w:cs="Arial" w:ascii="Arial" w:hAnsi="Arial"/>
                <w:sz w:val="18"/>
                <w:szCs w:val="18"/>
              </w:rPr>
              <w:t xml:space="preserve">przyrodnicze i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storyczn</w:t>
            </w:r>
            <w:r>
              <w:rPr>
                <w:rFonts w:cs="Arial" w:ascii="Arial" w:hAnsi="Arial"/>
                <w:sz w:val="18"/>
                <w:szCs w:val="18"/>
              </w:rPr>
              <w:t xml:space="preserve">o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ultur</w:t>
            </w:r>
            <w:r>
              <w:rPr>
                <w:rFonts w:cs="Arial" w:ascii="Arial" w:hAnsi="Arial"/>
                <w:sz w:val="18"/>
                <w:szCs w:val="18"/>
              </w:rPr>
              <w:t>ow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743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zawiera działania, których celem jest promocja zasobów przyrodniczych obszaru LS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8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color w:val="3DEB3D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743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33" w:firstLine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zawiera działania, których celem jest promocja zasobów historyczno-kulturowych obszaru LS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rzystanie poszczególnych zasobów musi wskazywać na bezpośredni związek operacji z danym zasobem, być szczegółowo uzasadnione przez Wnioskodawcę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743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3" w:hanging="7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  LGD w zakresie sporządzania wniosku o dofinansowanie po opublikowaniu ogłoszenia konkursu, w ramach którego składany będzie wniosek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</w:tr>
      <w:tr>
        <w:trPr>
          <w:trHeight w:val="10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 bezpośredniego doradztwa pracowników biura LGD lub eksperta działającego na zlecenie LGD (wymagany kontakt osobisty, przy czym nie zalicza się do punktacji doradztwa w przedostatnim i ostatnim dniu naboru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  nie     korzystał   z doradztwa   biura  LGD na etapie sporządzania wniosku o dofinansowanie po opublikowaniu ogłoszenia konkursu, w ramach którego składany będzie wniosek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0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4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 „Zasadami wizualizacji” przyjętymi przez Partnerstwo LGD B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4677" w:type="dxa"/>
            <w:tcBorders/>
          </w:tcPr>
          <w:p>
            <w:pPr>
              <w:pStyle w:val="CzgwnaA"/>
              <w:snapToGrid w:val="false"/>
              <w:spacing w:before="120" w:after="120"/>
              <w:ind w:firstLine="3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left="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do uchwały Zarządu Partnerstwa LGD Bory Tucholskie nr 2/2019 z dnia 17.06.2019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8:00Z</dcterms:created>
  <dc:creator>Dorota</dc:creator>
  <dc:description/>
  <cp:keywords/>
  <dc:language>en-US</dc:language>
  <cp:lastModifiedBy>UG12L</cp:lastModifiedBy>
  <cp:lastPrinted>2019-06-17T17:34:00Z</cp:lastPrinted>
  <dcterms:modified xsi:type="dcterms:W3CDTF">2019-08-12T06:08:00Z</dcterms:modified>
  <cp:revision>2</cp:revision>
  <dc:subject/>
  <dc:title/>
</cp:coreProperties>
</file>